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9.11.2107 </w:t>
        <w:tab/>
        <w:tab/>
        <w:tab/>
        <w:tab/>
        <w:tab/>
        <w:tab/>
        <w:tab/>
        <w:tab/>
        <w:tab/>
        <w:tab/>
        <w:t>№ 3/3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ксплуатаційне утримання вулич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ожньої мережі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ст. 26 Закону України «Про місцеве самоврядування в Україні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програму «</w:t>
      </w:r>
      <w:r>
        <w:rPr>
          <w:sz w:val="28"/>
          <w:szCs w:val="28"/>
        </w:rPr>
        <w:t>Експлуатаційне утримання вулично-дорожньої мережі</w:t>
      </w:r>
      <w:r>
        <w:rPr>
          <w:sz w:val="28"/>
          <w:szCs w:val="28"/>
          <w:lang w:val="uk-UA"/>
        </w:rPr>
        <w:t>»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8 рік на виконання зазначеної програм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Начальник управління житлово- 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а комісії</w:t>
        <w:tab/>
        <w:tab/>
        <w:tab/>
        <w:tab/>
        <w:tab/>
        <w:tab/>
        <w:tab/>
        <w:t>А.О.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 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озвитку міста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ерший заступник міського голови з питань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Директор КП «Чистота»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Мелітопольської міської ради </w:t>
        <w:tab/>
        <w:tab/>
        <w:tab/>
        <w:tab/>
        <w:tab/>
        <w:t>В.В. Морозовський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фінансового управління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відділу з регуляторної</w:t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олітики та конкурсних закупівель </w:t>
        <w:tab/>
        <w:tab/>
        <w:tab/>
        <w:tab/>
        <w:tab/>
        <w:t>Т.В. Житник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ind w:left="6720" w:right="0" w:hanging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/>
      </w:pPr>
      <w:r>
        <w:rPr>
          <w:sz w:val="28"/>
          <w:szCs w:val="28"/>
          <w:lang w:val="uk-UA"/>
        </w:rPr>
        <w:t xml:space="preserve">до рішення 35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/>
      </w:pPr>
      <w:r>
        <w:rPr>
          <w:sz w:val="28"/>
          <w:szCs w:val="28"/>
          <w:lang w:val="uk-UA"/>
        </w:rPr>
        <w:t>від 29.11.2017   № 3/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</w:rPr>
        <w:t>Експлуатаційне утримання вулично-дорожньої мережі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роблення програми «Експлуатаційне утримання вулично-дорожньої мережі на 2018 рік» (далі – програма) обумовлено необхідністю безперервного здійснення заходів, пов’язаних із забезпеченням ефективної експлуатації об'єктів дорожньо–мостового господарства міста, покращення умов проживання, екологічного та епідемічного стану міста Мелітополя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утримання території міста, створення умов щодо захисту і відновлення сприятливого для життєдіяльності людини довкілля гарантує системне виконання комплексу заходів з експлуатаційного утримання вулично-дорожньої мережі міста Мелітополя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Програма розроблена на підставі вимог законів України «Про благоустрій населених пунктах», «Про забезпечення санітарного та епідемічного благополуччя населення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9.03.2013 № 11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тою цієї програми є своєчасне виконання заходів з утримання в належному стані об’єктів дорожньо– мостового господарства міста Мелітополя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м цієї програми є забезпечення безперебійного та якісного виконання заходів для належної підтримки та покращення санітарного стану об’єктів дорожньо-мостового господарства, а саме: прибирання, зимове утримання вулично-дорожньої мережі та планування (грейдування), нанесення або відновлення дорожньої розмітки.</w:t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 заробітна плата, відповідні нарахування на заробітну плату, податки і збори в бюджет, паливно-мастильні матеріали, комунальні послуги, електроенергія та інші видатки, проведення яких необхідне для виконання заходів у цілому. </w:t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гальний обсяг коштів, передбачених на виконання цієї програми, складає 16600,0 тис. грн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Джерело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8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У разі наявності заборгованості, яка була зареєстрована в обліку Державної казначейської служби України за програмою на кінець бюджетного періоду, наявності в бухгалтерському обліку </w:t>
      </w:r>
      <w:r>
        <w:rPr>
          <w:sz w:val="28"/>
          <w:szCs w:val="28"/>
          <w:lang w:val="uk-UA"/>
        </w:rPr>
        <w:t>одержувача бюджетних коштів</w:t>
      </w:r>
      <w:r>
        <w:rPr>
          <w:sz w:val="28"/>
          <w:lang w:val="uk-UA"/>
        </w:rPr>
        <w:t xml:space="preserve"> неоплачених видатків, виконаних за програмою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Експлуатаційне утримання вулично-дорожньої мережі</w:t>
      </w:r>
      <w:r>
        <w:rPr>
          <w:b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на 2017 рік у 2017 році, видатки, пов’язані з проведенням остаточних розрахунків за програмою, здійснюються за рахунок коштів, передбачених у міському бюджеті на 2018 рік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18 року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left="0" w:righ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numPr>
          <w:ilvl w:val="0"/>
          <w:numId w:val="1"/>
        </w:numPr>
        <w:autoSpaceDE w:val="false"/>
        <w:ind w:left="0" w:righ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поліпшення екологічного та епідеміологічного стану у місті;</w:t>
      </w:r>
    </w:p>
    <w:p>
      <w:pPr>
        <w:pStyle w:val="Normal"/>
        <w:numPr>
          <w:ilvl w:val="0"/>
          <w:numId w:val="1"/>
        </w:numPr>
        <w:autoSpaceDE w:val="false"/>
        <w:ind w:left="0" w:righ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підвищення безпеки дорожнього і пішохідного руху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П «Чистота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Начальник управління житлово- </w:t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7:00Z</dcterms:created>
  <dc:creator>Гл.Бухгалтер</dc:creator>
  <dc:description/>
  <dc:language>en-US</dc:language>
  <cp:lastModifiedBy/>
  <cp:lastPrinted>2017-10-24T11:28:00Z</cp:lastPrinted>
  <dcterms:modified xsi:type="dcterms:W3CDTF">2017-12-06T07:14:00Z</dcterms:modified>
  <cp:revision>6</cp:revision>
  <dc:subject/>
  <dc:title> </dc:title>
</cp:coreProperties>
</file>